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klady pro shromážděn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eškeré podklady pro diskuzi a rozhodování shromáždění budou zveřejněny cca 2 týdny před konáním shromáždění na webových stránkách Společenství (</w:t>
      </w:r>
      <w:r>
        <w:rPr>
          <w:rFonts w:cs="Arial" w:ascii="Arial" w:hAnsi="Arial"/>
          <w:color w:val="000000"/>
          <w:sz w:val="22"/>
          <w:szCs w:val="22"/>
          <w:u w:val="single"/>
        </w:rPr>
        <w:t>http://www.zlonicka.net</w:t>
      </w:r>
      <w:r>
        <w:rPr>
          <w:rFonts w:cs="Arial" w:ascii="Arial" w:hAnsi="Arial"/>
          <w:color w:val="000000"/>
          <w:sz w:val="22"/>
          <w:szCs w:val="22"/>
        </w:rPr>
        <w:t xml:space="preserve">), v sekci dokumenty, a na nástěnce v domě. Dotazy či připomínky k jednotlivým bodům můžete již nyní vznášet v diskuzi, která je na webu k dispozic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ližší informace k některým bodům programu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 Schválení účetní závěrky za rok 2007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tnictví za rok 2007 bylo v souladu s uzavřenou smlouvou o správě domu vedeno a účetní závěrka byla zpracována správcem domu, společností Austis, a.s. V souladu se stanovami Společenství náleží rozhodnutí o schválení účetní závěrky do výlučné působnosti shromáždění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5. Mimořádná finanční odměna pro členy výboru, kteří svépomocí a na vlastní náklady vybudovali plot u do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enové výboru – pan Michal Knappe a pan Michal Kovalovský – svépomocí a na vlastní náklady vybudovali plot u domu. Z tohoto důvodu jim ostatní členové výboru a členové kontrolní komise navrhují přiznat mimořádnou finanční odmě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6. a 7. Volba nových členů kontrolní komise a Volba nových členů vý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 ukončení funkce některých členů volených orgánů Společenství je nezbytné zvolit nové členy volených orgánů Společenství. Zároveň bude na návrh kontrolní komise hlasováno o snížení stávajícího počtu členů volených orgánů Společe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8. VZT – reguláto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pravděpodobnému zamítnutí reklamce na VZT navrhuje výbor zakoupení regulátorů na všechny stoupačky v dom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10. Daň z nemovitost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známení shromáždění s povinností platit daň z nemovitostí za garážová stání v domě a problémy s tím spojenými (např. podání daňových přiznání jednotlivě a nejasnosti v placení daně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bor Společenství pro dům č.p. 703, Praha 9 – Letňany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9:00Z</dcterms:created>
  <dc:creator>Martina Samková</dc:creator>
  <dc:description/>
  <cp:keywords/>
  <dc:language>en-US</dc:language>
  <cp:lastModifiedBy>Martina Samková</cp:lastModifiedBy>
  <dcterms:modified xsi:type="dcterms:W3CDTF">2008-10-29T17:32:00Z</dcterms:modified>
  <cp:revision>7</cp:revision>
  <dc:subject/>
  <dc:title>V Praze, dne 23</dc:title>
</cp:coreProperties>
</file>