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PI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 4. SCHŮZE SHROMÁŽDĚ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LEČENSTVÍ PRO DŮM Č.P. 703, PRAHA 9 – LETŇAN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ANÉHO DNE 11.12.2007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1.</w:t>
        <w:tab/>
        <w:t>Místo SCHŮZE SPOLEČENSTVÍ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S</w:t>
      </w:r>
      <w:r>
        <w:rPr>
          <w:rFonts w:cs="Arial" w:ascii="Arial" w:hAnsi="Arial"/>
          <w:sz w:val="20"/>
        </w:rPr>
        <w:t>chůze</w:t>
      </w:r>
      <w:r>
        <w:rPr>
          <w:rFonts w:cs="Arial" w:ascii="Arial" w:hAnsi="Arial"/>
          <w:caps/>
          <w:sz w:val="20"/>
        </w:rPr>
        <w:t xml:space="preserve"> </w:t>
      </w:r>
      <w:r>
        <w:rPr>
          <w:rFonts w:cs="Arial" w:ascii="Arial" w:hAnsi="Arial"/>
          <w:sz w:val="20"/>
        </w:rPr>
        <w:t>Společenství pro dům č.p. 703, Praha 9 – Letňany se sídlem Zlonická 703, 190 00 Praha 9 (dále jen „Společenství“) se koná ve studovně Gymnázia Českolipsk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2.</w:t>
        <w:tab/>
        <w:t>program schůze společenství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Austisu, výboru a kontrolní komise o jejich činnost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chválení účetní závěrky za rok 2006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chválení rozpočtu na rok 2008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olba nových členů výboru, případně volba náhradníků členů volených orgánů Společenství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běrové řízení na nového správce dom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a pozemků přilehlých k dom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 řá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klamace vad společných částí dom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kuze.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aps/>
          <w:sz w:val="20"/>
        </w:rPr>
        <w:t>3.</w:t>
        <w:tab/>
        <w:t>Účastníci Shromážděn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tomni jsou členové společenství dle prezenční listiny, která tvoří přílohu č. 1 tohoto zápisu. Aktuální výpis z katastru nemovitostí tvoří přílohu č. 2 tohoto zápis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členů výboru jsou na shromáždění přítomni Tomáš Volf (TV), Tomáš Majtner (TM) a Martina Samková (MS). Dále jsou přítomni členové kontrolní komise tj. jmenovitě Kateřina Žůrková (KŽ), Eva Michalová (EM) a Jana Rašková (JR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4.</w:t>
        <w:tab/>
        <w:t xml:space="preserve">pRŮBĚH schůze 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D 1 – ZAHÁJENÍ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Schůze byla zahájena v 19.15 hod. TV, který konstatoval, že je společenství usnášeníschopné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1256"/>
      </w:tblGrid>
      <w:tr>
        <w:trPr>
          <w:trHeight w:val="25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KTUÁLNÍ USNÁŠENÍSCHOPNO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tomných hlas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2190%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36095%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3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4142%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D 2 – ZPRÁVA AUSTISU, VÝBORU A KONTROLNÍ KOMISE O JEJICH ČINNOSTI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AUSTIS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firmy Austis nebyla prezentována, jelikož ze strany firmy Austis nebyl na shromáždění nikdo přítome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VÝBOR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seznámil všechny přítomné s programem jednání 4. schůze SVJ (viz výše) a dále zkonstatoval, že jednání s firmou Austis je velmi zdlouhavé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KONTROLNÍ KOMIS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R: kontrolní komise konstatuje, že se nepovedlo splnit úkoly odsouhlasené na 3 schůzi SVJ (červen 2007) a to převážně díky firmě Austis. Z tohoto důvodu také kontrolní komise apeluje na změnu správc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četní závěrce komise neshledala žádné nedostat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důvodu odstoupení funkce předsedy a člena výboru (Helena Šilhavá) a člena výboru (Dana Veselá) doporučuje kontrolní komise zvolení nových členů výboru a jejich náhradníků. Zároveň poděkovala za jejich dosavadní činnost ve výboru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magenta"/>
          <w:u w:val="single"/>
        </w:rPr>
      </w:pPr>
      <w:r>
        <w:rPr>
          <w:rFonts w:cs="Arial" w:ascii="Arial" w:hAnsi="Arial"/>
          <w:b/>
          <w:bCs/>
          <w:sz w:val="20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BOD 3 – SCHVÁLENÍ ÚČETNÍ ZÁVĚRKY za rok 2006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V rozdal, nechal kolovat návrh účetní závěrky za rok 2006 (viz příloha č. 3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lasování č. 1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okamžiku hlasování bylo přítomno 50,72190 % všech hlasů. Potřebná většina: ½ přítomných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nesení č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ění společenství schvaluje účetní závěrku za rok 200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Usnesení č. 1 bylo přij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ichni přítomní hlasovali pro tento návr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do z přítomných nebyl proti tomuto návrh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í se nikdo nezdrž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098"/>
      </w:tblGrid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LASOVÁNÍ č. 1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Schválení účetní závěrky za rok 2006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219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ŽEL 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válená účetní závěrka za rok 2006 tvoří přílohu č. 3 tohoto zápi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magenta"/>
          <w:u w:val="single"/>
        </w:rPr>
      </w:pPr>
      <w:r>
        <w:rPr>
          <w:rFonts w:cs="Arial" w:ascii="Arial" w:hAnsi="Arial"/>
          <w:b/>
          <w:sz w:val="20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BOD 4 – SCHVÁLENÍ ROZPOČTU na rok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rozdal, nechal kolovat návrh rozpočtu na rok 2008 (viz příloha č. 4). TV přečetl komentář k návrhu rozpočt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é stočné – zahrnuje předpokládané zvýšení cen a korekci v souvislost s rokem 2006, kde došlo ke zvýšení nákladů na základě skutečných ode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na výtah nově rozděleny dle schváleného způsobu rozúčtování na fixní náklady (v zálohovém listu a vyúčtování budou zahrnuty do položky servis) a provozní náklady (samostatné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ácí telefon – zálohy byly upraveny v současné době je uzavřena od 1.4.07 smlouva bez pauš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úklidu rozděleny dle nově schváleného způsobu rozúčtování, cena zaktualizována dle stávajících nabíd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ržba chodník, zeleň – skutečné náklady roku 2007 zahrnují pouze úklid chodníků, zeleň dosud nebyla převzata od firmy Skanska, předpokládá se převzetí v průběhu roku 2008 (ceny dále upraveny dle aktuální nabídk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á zeleň – biokoridor – také dosud není převzat do správy, do budoucna cenová nabídka na údržbu cca 25.000,- Kč za jednu údržbu, frekvence 2 x ročně, částka je k dělení mezi všechny domy Nového Proseka II, podíl našeho domu je 72/5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ložce teplo a elektřina i po zvýšení cen r. 2008 jsou zálohy dostačují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Š zkonstatovala, že rozpočet bude vyrovnaný, dojde k navýšení částky za vodu a snížení jiných položek, kde se podařilo dosáhnout úspor náklad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lasování č. 2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okamžiku hlasování bylo přítomno 50,72190 % všech hlasů. Potřebná většina: ½ přítomných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nesení č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hromáždění společenství schvaluje rozpočet na rok 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Usnesení č. 2 bylo přij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ichni přítomní hlasovali pro tento návr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do z přítomných nebyl proti tomuto návrh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í se nikdo nezdrž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098"/>
      </w:tblGrid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LASOVÁNÍ č. 2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Schválení rozpočtu na rok 2008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219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ŽEL 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válený rozpočet na rok 2008  tvoří přílohu č. 4 tohoto zápi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magenta"/>
          <w:u w:val="single"/>
        </w:rPr>
      </w:pPr>
      <w:r>
        <w:rPr>
          <w:rFonts w:cs="Arial" w:ascii="Arial" w:hAnsi="Arial"/>
          <w:b/>
          <w:sz w:val="20"/>
          <w:highlight w:val="magenta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magenta"/>
          <w:u w:val="single"/>
        </w:rPr>
      </w:pPr>
      <w:r>
        <w:rPr>
          <w:rFonts w:cs="Arial" w:ascii="Arial" w:hAnsi="Arial"/>
          <w:b/>
          <w:sz w:val="20"/>
          <w:highlight w:val="magenta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D 5 – VOLBA NOVÝCH ČLENŮ VÝBORU, PŘÍPADNĚ VOLBA NÁHRADNÍKŮ ČLENŮ VOLENÝCH ORGÁNŮ SPOLEČENSTV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: z důvodu odstoupení z funkce 2 členů výboru je nezbytné zvolit nové členy výboru a popřípadě jejich náhradníky. Vhodný by byl kandidát s ekonomickým a technickým zaměření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S (na základě zplnomocnění panem Michalem Kovalovským ze dne 10.12.2007) navrhla jako nového člena výboru pana Michala Kovalovského (byt č. 50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lasování č. 3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okamžiku hlasování bylo přítomno 50,72190 % všech hlasů. Potřebná většina: ½ všech členů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nesení č.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ění společenství volí pana Michala Kovalovského za člena výboru SV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Usnesení č. 3 nebylo přij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šichni přítomní (vyjma 5, kteří se zdrželi hlasování) hlasovali pro tento návr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do z přítomných nebyl proti tomuto návrh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lasování se zdrželo 5 přítomných člen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sila se a sama se navrhla paní Ing. Jana Lišková.</w:t>
      </w:r>
    </w:p>
    <w:p>
      <w:pPr>
        <w:pStyle w:val="Normal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lasování č. 4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okamžiku hlasování bylo přítomno 50,72190 % všech hlasů. Potřebná většina: ½ všech členů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nesení č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ění společenství volí paní Janu Liškovou za člena výboru SV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Usnesení č. 4 bylo přij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šichni přítomní hlasovali pro tento návr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do z přítomných nebyl proti tomuto návrh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lasování se nikdo nezdrž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098"/>
      </w:tblGrid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LASOVÁNÍ č. 4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Jana Lišková-člen výboru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219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ŽEL 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magenta"/>
          <w:u w:val="single"/>
        </w:rPr>
      </w:pPr>
      <w:r>
        <w:rPr>
          <w:rFonts w:cs="Arial" w:ascii="Arial" w:hAnsi="Arial"/>
          <w:b/>
          <w:sz w:val="20"/>
          <w:highlight w:val="magenta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ihlásil se a sám se navrhl pan Michal Knappe.</w:t>
      </w:r>
    </w:p>
    <w:p>
      <w:pPr>
        <w:pStyle w:val="Normal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lasování č. 5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okamžiku hlasování bylo přítomno 50,72190 % všech hlasů. Potřebná většina: ½ všech členů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nesení č.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ění společenství volí pana Michala Knappe za člena výboru SV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Usnesení č. 5 bylo přij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šichni přítomní hlasovali pro tento návr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do z přítomných nebyl proti tomuto návrh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lasování se nikdo nezdrž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098"/>
      </w:tblGrid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LASOVÁNÍ č. 5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Michal Knappe-člen výboru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219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ŽEL 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 případ ukončení funkce některým ze stávajících členů výboru došlo k hlasování o náhradnících členů výboru. Opětovně byl navržen pan Michal Kovalovský.</w:t>
      </w:r>
    </w:p>
    <w:p>
      <w:pPr>
        <w:pStyle w:val="Normal"/>
        <w:jc w:val="both"/>
        <w:rPr>
          <w:rFonts w:ascii="Arial" w:hAnsi="Arial" w:cs="Arial"/>
          <w:sz w:val="20"/>
          <w:highlight w:val="magenta"/>
        </w:rPr>
      </w:pPr>
      <w:r>
        <w:rPr>
          <w:rFonts w:cs="Arial" w:ascii="Arial" w:hAnsi="Arial"/>
          <w:sz w:val="20"/>
          <w:highlight w:val="magent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lasování č. 6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okamžiku hlasování bylo přítomno 50,72190 % všech hlasů. Potřebná většina: ½ všech členů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nesení č.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ění společenství volí pana Michala Kovalovského jako prvního náhradníka člena výboru SV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Usnesení č. 6 bylo přij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šichni přítomní hlasovali pro tento návr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do z přítomných nebyl proti tomuto návrh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lasování se nikdo nezdrž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098"/>
      </w:tblGrid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LASOVÁNÍ č. 6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Michal Kovalovský-první náhradník člena výboru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219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ŽEL 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BOD 6 – VÝBĚROVÉ ŘÍZENÍ NA NOVÉHO SPRÁVCE DO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nechal kolovat nabídky firem na správu včetně jejich porovn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: ve výběrovém řízení (konaném v průběhu listopadu a prosince 2007) byl na schůzi výboru konané 4.12.2007 do užšího kola výběrového řízení vybrán Servis58 a firma IK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bor s ohledem na přístup a jednání navrhuje spíše firmu Servis 58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í Tenglerová: Co bude s pojistkou u firmy Austis – Kooperativa dává 30 % slev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: to není pravda; firma Austis má globální pojistku na několik domů, což může být u hromadných škod velmi nevýhodné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n Tengler: doporučuji posoudit nabídku u jaké společnosti se nechat pojist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ní Čamková: Jsou tyto správcovské firmy pojištěny pro případ krach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Š: Zkrachovat může kdokoli bez ohledu na velikost a výši kapit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Š: správa firmou Austis je po nástupu nového správce pana Volfa horší; na výzvu (o nespokojenosti s firmou Austis) o šesti stranách, která byla firmě Austis zaslána ze strany výboru, reagovala firma Austis se zpožděním a navíc velmi krátkým dopisem (resp. konstatováním, že se pokusí zlepšit). Ale i přesto dnes došlo k porušení povinností v platebním sty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V: pan Volf ve firmě Austis končí k 31.12.0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n Koutný: nový správce od 1.1.08 má být údajně velmi zkušený, ale je velmi mlad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Š: na pozvánky na dnešní schůzi firma Austis nereagovala; za pana Dlaska nikdy nebyl správce zván samostatnou pozvánkou a i přesto se dostavil; mimo jiné firma Austis konstatovala, že o našem dnešním shromáždění nebyla údajně informována, ačkoliv pozvánky rozesíl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Krpata: jsem zástupce domu F a i zde máme velké problémy s firmou Austis a uvažujeme o výměně správcovské firmy a ukončení spolupráce s firmou Aust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Š: Dům C již vybral nového správce namísto firmy Aust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lasování č. 7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V okamžiku hlasování bylo přítomno 50,72190 % všech hlasů. Potřebná většina: ¾ přítomných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nesení č.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ění Společenství schvaluje změnu správce (s účinností co nejdříve) a určuje jako nového správce společnost SERVIS 58 s.r.o. Shromáždění pověřuje výbor jednáním o obsahu smlouvy o správě domu a uzavřením této smlouvy s novým správc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Usnesení č. 7 bylo přij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098"/>
      </w:tblGrid>
      <w:tr>
        <w:trPr>
          <w:trHeight w:val="7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K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ASOVÁNÍ č. 7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(výběr správce-SERVIS 58)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6807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003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ŽEL 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1380%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lasování č. 8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V okamžiku hlasování bylo přítomno 50,72190 % všech hlasů. Potřebná většina: ¾ přítomných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nesení č.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ění Společenství schvaluje změnu správce (s účinností co nejdříve) a určuje jako nového správce společnost IKON spol. s r.o. Shromáždění pověřuje výbor jednáním o obsahu smlouvy o správě domu a uzavřením této smlouvy s novým správc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Usnesení č. 8 nebylo přij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108"/>
      </w:tblGrid>
      <w:tr>
        <w:trPr>
          <w:trHeight w:val="8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SLEDK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ASOVÁNÍ č. 8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(výběr správce-IKON)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368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7426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ŽEL S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573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a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zkonstatoval, že byl vybrán jako nový správce firma Servis5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n Koutný zdůraznil, že je nezbytné udělat fyzické předání domu od firmy Austis nové firmě Servis58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red"/>
        </w:rPr>
        <w:t>Z důvodu odchodu několika členů společenství je ve 20.00 SVJ neusnášeníschopné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1256"/>
      </w:tblGrid>
      <w:tr>
        <w:trPr>
          <w:trHeight w:val="25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Í USNÁŠENÍSCHOPNO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tomných hlas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6172%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8086%</w:t>
            </w:r>
          </w:p>
        </w:tc>
      </w:tr>
      <w:tr>
        <w:trPr>
          <w:trHeight w:val="25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toho 3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7129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ÁSLEDOVALA KRÁTKÁ DISKUZE KE ZBÝVAJÍCÍM NEPROJEDNANÝM BODŮ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D 7 – SPRÁVA POZEMKŮ PŘILEHLÝCH K DO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V informoval o vyjádření MČ P 9, že parkoviště bude pronajato na dobu určitou (cca 1 rok). Nejistá situace kolem tohoto pronájmu byla důvodem, proč nedošlo ke stavbě zídky. Pokud bude jistý pronájem parkoviště na příští rok, dojde ke stavbě zíd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BOD 8 – DOMOVNÍ ŘÁD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DISKUZ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OD 9 – REKLAMACE VAD SPOLEČNÝCH ČÁSTÍ DO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DISKUZ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BOD 10 – DISKUZ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í Tenglerová: Došlo k zaregulování některé stoupačky?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V: Nikoli; došlo k zaregulování na domě B a následně zde došlo ke spálení motor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Koutný: Šlo o výpadek motoru, dokupoval se ovladač na zvýšení a snížení otáček v hodnotě asi 2 000,- Kč; celkové zaregulování vyšlo na cca 2 500,- Kč. Snížení otáček je nyní sledováno a pokud nevznikne v bytech plíseň; tak se plánuje snížení výkonu na všech stoupačkách v domě B. Dnes je hlučnost minimální (odtah asi 50 kubíků na byt a 70 kubíků na koupelnu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přislíbil, že se pokusí, aby došlo v lednu 2008 k zaregulování alespoň jedné stoupačky na domě 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aní Štěpánková: Vytopení sklepů v létě v -2,5 PP?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Š: instalace stříšky u vchodu (anglický dvorek) – účel bude poznán po velkých deští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í Tenglerová: Z důvodu nevypnutí světel v 5 a 6 NP v říjnu 2007 došlo ke zvýšené spotřebě elektřiny – uhradí tyto náklady firma Austis?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V: Je to ve výzvě zaslané firmě Austi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Manželé Holečkovi: Plánovaná instalace zámků a koulí na dveře k bytům?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HŠ: bylo to zadáno firmě Austis (v létě 2007), ale dodnes k instalaci, montáži přes mnoho urgencí nedošl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Koutný z domu B má kontakt na dobré opraváře, bylo by vhodné sehnat od něj telefo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aní Čamková: Překlady v garážích?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Manželé Tenglerovi: Někdo parkoval neoprávněně v garážích a zároveň toto místo neoprávněně pronajím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Koutný: Je to odpad od firmy Skanska; bylo by vhodnější něco vyššího a viditelnéh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Š: cena parkovacích stání je nyní asi 130 tisíc za velké a 110 tisíc za malé stání. V poslední době dochází k postupnému rozprodání těchto stá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ůzi ukončil TV ve 20.30 hodi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Martina Samkov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pis ze schůze byl přečten a podepsán níže uvedenými členy výboru a kontrolní komi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bookmarkStart w:id="0" w:name="OLE_LINK2"/>
      <w:r>
        <w:rPr>
          <w:rFonts w:cs="Arial" w:ascii="Arial" w:hAnsi="Arial"/>
          <w:sz w:val="20"/>
        </w:rPr>
        <w:t xml:space="preserve">Praze, </w:t>
      </w:r>
      <w:bookmarkEnd w:id="0"/>
      <w:r>
        <w:rPr>
          <w:rFonts w:cs="Arial" w:ascii="Arial" w:hAnsi="Arial"/>
          <w:sz w:val="20"/>
        </w:rPr>
        <w:t>dne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Volf</w:t>
      </w:r>
    </w:p>
    <w:p>
      <w:pPr>
        <w:pStyle w:val="TextBody"/>
        <w:rPr/>
      </w:pPr>
      <w:r>
        <w:rPr>
          <w:rFonts w:cs="Arial" w:ascii="Arial" w:hAnsi="Arial"/>
          <w:sz w:val="20"/>
        </w:rPr>
        <w:t>místopředseda výbor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dne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Majtner</w:t>
      </w:r>
    </w:p>
    <w:p>
      <w:pPr>
        <w:pStyle w:val="TextBody"/>
        <w:rPr/>
      </w:pPr>
      <w:r>
        <w:rPr>
          <w:rFonts w:cs="Arial" w:ascii="Arial" w:hAnsi="Arial"/>
          <w:sz w:val="20"/>
        </w:rPr>
        <w:t>člen výboru</w:t>
      </w:r>
    </w:p>
    <w:p>
      <w:pPr>
        <w:pStyle w:val="TextBody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>V Praze, dne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Samko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 výboru, zapisovate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dne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Žůrková</w:t>
      </w:r>
    </w:p>
    <w:p>
      <w:pPr>
        <w:pStyle w:val="TextBody"/>
        <w:rPr/>
      </w:pPr>
      <w:r>
        <w:rPr/>
        <w:t>zástupce kontrolní komis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i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40:00Z</dcterms:created>
  <dc:creator>AVOCAT</dc:creator>
  <dc:description/>
  <cp:keywords/>
  <dc:language>en-US</dc:language>
  <cp:lastModifiedBy>Samková Martina</cp:lastModifiedBy>
  <cp:lastPrinted>2007-12-17T15:55:00Z</cp:lastPrinted>
  <dcterms:modified xsi:type="dcterms:W3CDTF">2007-12-17T14:56:00Z</dcterms:modified>
  <cp:revision>6</cp:revision>
  <dc:subject/>
  <dc:title>           </dc:title>
</cp:coreProperties>
</file>